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9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2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.7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5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0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0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2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.4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0 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6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7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8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9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.7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0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8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.3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2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2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4/9/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24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04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4-10-11T06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536B699616259C86D447CC94D0699443</vt:lpwstr>
  </property>
</Properties>
</file>