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9/2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9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9/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10-11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