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/9/2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造业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间已拆除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/9/2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/9/22</w:t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/9/21</w:t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0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10-11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1C242F58E9DB4D93EBB1B9678D2221B4</vt:lpwstr>
  </property>
</Properties>
</file>