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0/1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0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0/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11-06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