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16"/>
        <w:gridCol w:w="1820"/>
        <w:gridCol w:w="1340"/>
        <w:gridCol w:w="1060"/>
        <w:gridCol w:w="1060"/>
        <w:gridCol w:w="130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9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1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11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12-09T0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536B699616259C86D447CC94D0699443</vt:lpwstr>
  </property>
</Properties>
</file>