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1/2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1/1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1/2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.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.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1:1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12-10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0C88641AB17A913DF2E2AE56BBF22D12</vt:lpwstr>
  </property>
</Properties>
</file>