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820"/>
        <w:gridCol w:w="1340"/>
        <w:gridCol w:w="1060"/>
        <w:gridCol w:w="1060"/>
        <w:gridCol w:w="134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7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6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2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7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0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5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3/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41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5-04-01T0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C28E2AD4490D737334E6DF510B5822D7</vt:lpwstr>
  </property>
</Properties>
</file>