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16"/>
        <w:gridCol w:w="1820"/>
        <w:gridCol w:w="1340"/>
        <w:gridCol w:w="1060"/>
        <w:gridCol w:w="1060"/>
        <w:gridCol w:w="1344"/>
        <w:gridCol w:w="1060"/>
        <w:gridCol w:w="106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138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5/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7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5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3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5/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8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5/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7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5/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5/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6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5/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5/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5/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5/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1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5/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6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5/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5/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6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5/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2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5/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6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5/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1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5/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2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5/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5/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3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80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5/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5/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5/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5/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5/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5/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5/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7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5/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5/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5/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7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5/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5/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27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5-06-06T0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C28E2AD4490D737334E6DF510B5822D7</vt:lpwstr>
  </property>
</Properties>
</file>