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/6/1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/6/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/6/1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/6/11</w:t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/6/11</w:t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7-07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1C242F58E9DB4D93EBB1B9678D2221B4</vt:lpwstr>
  </property>
</Properties>
</file>